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8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1788  Міністерства оборони України, зареєстрованого у виконавчому комітеті Нетішинської міської ради 01 січня 2024 року за </w:t>
        <w:br/>
        <w:t xml:space="preserve">№ 21/16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788 Міністерства оборони України (код ЄДРПОУ 0784017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78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78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78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78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78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78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78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11:00Z</cp:lastPrinted>
  <dcterms:modified xsi:type="dcterms:W3CDTF">2024-12-24T06:12:00Z</dcterms:modified>
  <cp:revision>28</cp:revision>
  <dc:subject/>
  <dc:title>ПРОЄКТ</dc:title>
</cp:coreProperties>
</file>